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１１月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工業部会会員各位</w:t>
      </w:r>
    </w:p>
    <w:p>
      <w:pPr>
        <w:pStyle w:val="Normal"/>
        <w:ind w:firstLine="6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周防大島町商工会工業部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６年度工業部会技能資格取得奨励金申込み募集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防大島町商工会工業部会では、下記要項のとおり、本年度の標記奨励金の申込み受付を開始いたします。お気軽にご応募いただきますようご案内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募集要項》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対象者】　周防大島町商工会工業部会会員の事業主・役員・専従者・従業員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度内</w:t>
      </w:r>
      <w:r>
        <w:rPr>
          <w:rFonts w:ascii="ＭＳ 明朝;MS Mincho" w:hAnsi="ＭＳ 明朝;MS Mincho" w:cs="ＭＳ 明朝;MS Mincho"/>
          <w:szCs w:val="21"/>
          <w:u w:val="wave"/>
        </w:rPr>
        <w:t>１会員あたり、最高で合計</w:t>
      </w:r>
      <w:r>
        <w:rPr>
          <w:rFonts w:cs="ＭＳ 明朝;MS Mincho" w:ascii="ＭＳ 明朝;MS Mincho" w:hAnsi="ＭＳ 明朝;MS Mincho"/>
          <w:szCs w:val="21"/>
          <w:u w:val="wave"/>
        </w:rPr>
        <w:t>20,000</w:t>
      </w:r>
      <w:r>
        <w:rPr>
          <w:rFonts w:ascii="ＭＳ 明朝;MS Mincho" w:hAnsi="ＭＳ 明朝;MS Mincho" w:cs="ＭＳ 明朝;MS Mincho"/>
          <w:szCs w:val="21"/>
          <w:u w:val="wave"/>
        </w:rPr>
        <w:t>円までとします。</w:t>
      </w:r>
    </w:p>
    <w:p>
      <w:pPr>
        <w:pStyle w:val="Normal"/>
        <w:ind w:left="14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対象資格】事業に資する令和６年度実施の国家・民間技能資格検定等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的機関が関与するもの（安全衛生関係等の講習含む）だけでなく、一般的に認知されている民間資格も対象と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規取得の場合を対象とします。資格更新の場合は対象となりません。</w:t>
      </w:r>
    </w:p>
    <w:p>
      <w:pPr>
        <w:pStyle w:val="Normal"/>
        <w:ind w:left="14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奨励金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資格取得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件につき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程度を会員企業に支給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人が年度内に複数の資格を取得した場合でも最高で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件までは対象となります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下記提出期限までの受付分を一括審査し、</w:t>
      </w:r>
      <w:r>
        <w:rPr>
          <w:rFonts w:cs="ＭＳ 明朝;MS Mincho" w:ascii="ＭＳ 明朝;MS Mincho" w:hAnsi="ＭＳ 明朝;MS Mincho"/>
          <w:szCs w:val="21"/>
          <w:u w:val="double"/>
        </w:rPr>
        <w:t>2</w:t>
      </w:r>
      <w:r>
        <w:rPr>
          <w:rFonts w:ascii="ＭＳ 明朝;MS Mincho" w:hAnsi="ＭＳ 明朝;MS Mincho" w:cs="ＭＳ 明朝;MS Mincho"/>
          <w:szCs w:val="21"/>
          <w:u w:val="double"/>
        </w:rPr>
        <w:t>月下旬に一括支給</w:t>
      </w:r>
      <w:r>
        <w:rPr>
          <w:rFonts w:ascii="ＭＳ 明朝;MS Mincho" w:hAnsi="ＭＳ 明朝;MS Mincho" w:cs="ＭＳ 明朝;MS Mincho"/>
          <w:szCs w:val="21"/>
        </w:rPr>
        <w:t>いたし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申請者数等によっては、予算の都合上、減額調整して支給する場合もあります。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書類】所定の申込書に合格証等の写しを添付してご提出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項や申込書は、商工会各窓口及びホームページ上に用意してお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格の内容によっては、追加資料をお願いする場合もあります。</w:t>
      </w:r>
    </w:p>
    <w:p>
      <w:pPr>
        <w:pStyle w:val="Normal"/>
        <w:ind w:left="14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　商工会本所、各支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期限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７年２月２８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随時受付け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〇令和６年より期限が２月末になっておりますのでご注意ください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提出期限後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中に取得予定の場合などは、事前にご相談下さい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その他ご不明な点は、橘支所工業部会担当（今津）までお問合わせ下さい。</w:t>
      </w:r>
    </w:p>
    <w:p>
      <w:pPr>
        <w:pStyle w:val="Normal"/>
        <w:ind w:firstLine="1680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6040</wp:posOffset>
                </wp:positionV>
                <wp:extent cx="62001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【お問合わせ・お申込み先】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　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島支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久賀支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橘支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和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04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02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19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92.2pt;mso-wrap-distance-left:9.05pt;mso-wrap-distance-right:9.05pt;mso-wrap-distance-top:0pt;mso-wrap-distance-bottom:0pt;margin-top:5.2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【お問合わせ・お申込み先】</w:t>
                      </w:r>
                    </w:p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　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島支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久賀支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橘支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和支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04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02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000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9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 xml:space="preserve">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周防大島町商工会工業部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技能資格取得奨励金支給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720"/>
        <w:gridCol w:w="360"/>
        <w:gridCol w:w="360"/>
        <w:gridCol w:w="720"/>
        <w:gridCol w:w="720"/>
        <w:gridCol w:w="180"/>
        <w:gridCol w:w="540"/>
        <w:gridCol w:w="720"/>
        <w:gridCol w:w="1080"/>
      </w:tblGrid>
      <w:tr>
        <w:trPr>
          <w:trHeight w:val="124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【申込者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所在地・事業所・代表者名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担当者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－</w:t>
            </w:r>
            <w:r>
              <w:rPr>
                <w:szCs w:val="21"/>
              </w:rPr>
              <w:t>mail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【資格取得者氏名】</w:t>
            </w:r>
          </w:p>
        </w:tc>
        <w:tc>
          <w:tcPr>
            <w:tcW w:w="46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資格名</w:t>
            </w:r>
            <w:r>
              <w:rPr>
                <w:sz w:val="18"/>
                <w:szCs w:val="18"/>
              </w:rPr>
              <w:t>（合格証書等の写しを添付して下さい。）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交付日</w:t>
            </w:r>
          </w:p>
        </w:tc>
      </w:tr>
      <w:tr>
        <w:trPr>
          <w:trHeight w:val="72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【奨励金振込み先口座】　　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szCs w:val="21"/>
              </w:rPr>
              <w:t>２月下旬にご指定の事業所口座へ振込みますのでご記入下さい。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いずれかへ○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．山口銀行（　　　）支店　　　２．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いずれかへ○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．普通預金（総合口座）　　　　２．当座預金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詰めでご記入下さ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760"/>
        </w:tabs>
        <w:ind w:left="17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1760"/>
        </w:tabs>
        <w:ind w:left="17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Batang;바탕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56:00Z</dcterms:created>
  <dc:creator>久賀町商工会</dc:creator>
  <dc:description/>
  <cp:keywords/>
  <dc:language>en-US</dc:language>
  <cp:lastModifiedBy>利勝 垣内</cp:lastModifiedBy>
  <cp:lastPrinted>2018-07-12T13:09:00Z</cp:lastPrinted>
  <dcterms:modified xsi:type="dcterms:W3CDTF">2024-11-18T00:56:00Z</dcterms:modified>
  <cp:revision>2</cp:revision>
  <dc:subject/>
  <dc:title>工業部会からのお知らせです</dc:title>
</cp:coreProperties>
</file>